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ZWISKA NAUCZYCIELI UCZĄCYCH W SZKOLE JESIEŃ 2018/2019</w:t>
      </w:r>
    </w:p>
    <w:tbl>
      <w:tblPr>
        <w:tblW w:w="1229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39"/>
        <w:gridCol w:w="1843"/>
        <w:gridCol w:w="1843"/>
        <w:gridCol w:w="1701"/>
        <w:gridCol w:w="1701"/>
        <w:gridCol w:w="1701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uczyciel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5" w:hanging="5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MESTR </w:t>
              <w:br/>
              <w:t>I A,B,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MESTR </w:t>
              <w:br/>
              <w:t>I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MESTR </w:t>
              <w:br/>
              <w:t>III A,B,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MESTR </w:t>
              <w:br/>
              <w:t>IV A,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MESTR </w:t>
              <w:br/>
              <w:t>V A,B,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MESTR </w:t>
              <w:br/>
              <w:t>VI A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</w:t>
              <w:br/>
              <w:t>pols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eusz</w:t>
              <w:br/>
              <w:t>Herdz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eusz</w:t>
              <w:br/>
              <w:t>Herdz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</w:t>
              <w:br/>
              <w:t>Hołob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gnieszka</w:t>
              <w:br/>
              <w:t>Hołob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</w:t>
              <w:br/>
              <w:t>Hołob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</w:t>
              <w:br/>
              <w:t>Hołobowska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yta </w:t>
              <w:br/>
              <w:t>Borys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</w:t>
              <w:br/>
              <w:t>Borys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</w:t>
              <w:br/>
              <w:t>Borys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Borys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</w:t>
              <w:br/>
              <w:t>Borys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</w:t>
              <w:br/>
              <w:t>Borysiak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</w:t>
              <w:br/>
              <w:t xml:space="preserve"> Michałek</w:t>
              <w:br/>
              <w:t xml:space="preserve"> - Simi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</w:t>
              <w:br/>
              <w:t>Michałek</w:t>
              <w:br/>
              <w:t xml:space="preserve"> - Simi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Michałek-Simi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Michałek-Simi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asz Bu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asz Bu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na</w:t>
              <w:br/>
              <w:t>Marsz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na</w:t>
              <w:br/>
              <w:t>Marsz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na</w:t>
              <w:br/>
              <w:t>Marsz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na</w:t>
              <w:br/>
              <w:t>Marszałek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asz Bu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asz Bu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Ole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Ole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Ole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Katarzyna Ole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eusz Łukasz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eusz Łukasz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eusz Łukasz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eusz Łukasz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tosz </w:t>
              <w:br/>
              <w:t>Koz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 Koziński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asz Bu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asz Bu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storia </w:t>
              <w:br/>
              <w:t>i społe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nna Michałek</w:t>
              <w:br/>
              <w:t xml:space="preserve"> - Sim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nna Michałek</w:t>
              <w:br/>
              <w:t xml:space="preserve"> - Sim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nna Michałek</w:t>
              <w:br/>
              <w:t xml:space="preserve"> - Sim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nna Michałek</w:t>
              <w:br/>
              <w:t xml:space="preserve"> - Simińska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zośc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adiusz Min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adiusz Min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426" w:right="53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maxima</dc:creator>
  <dc:description/>
  <cp:keywords/>
  <dc:language>en-US</dc:language>
  <cp:lastModifiedBy>agnpo</cp:lastModifiedBy>
  <cp:lastPrinted>2018-07-10T11:51:00Z</cp:lastPrinted>
  <dcterms:modified xsi:type="dcterms:W3CDTF">2018-09-26T08:16:00Z</dcterms:modified>
  <cp:revision>5</cp:revision>
  <dc:subject/>
  <dc:title/>
</cp:coreProperties>
</file>